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– постановления Администрации муниципального образования «Майминский район» «Об утверждении Порядка принятия решений об установлении либо отмене налоговых льгот на территории муниципального образования «Майминский район»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выявления в проекте постановления Администрации муниципального образования «Майминский район» «Об утверждении Порядка принятия решений об установлении либо отмене налоговых льгот на территории муниципального образования «Майминский район»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20 июня по 30 июн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Сельбикова Олеся Саиасиевна, начальник отдела экономики Администрации муниципального образования «Майминский район», рабочий телефон: (238844)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и в целях привидения в соответствии с законодательством Российской Федераци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4:00Z</dcterms:created>
  <dc:creator>User</dc:creator>
  <dc:description/>
  <cp:keywords/>
  <dc:language>en-US</dc:language>
  <cp:lastModifiedBy>Эконом</cp:lastModifiedBy>
  <cp:lastPrinted>2015-04-09T09:49:00Z</cp:lastPrinted>
  <dcterms:modified xsi:type="dcterms:W3CDTF">2016-06-20T08:05:00Z</dcterms:modified>
  <cp:revision>7</cp:revision>
  <dc:subject/>
  <dc:title/>
</cp:coreProperties>
</file>